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OTTOBRE 2010</w:t>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2"/>
        <w:rPr/>
      </w:pPr>
      <w:r>
        <w:rPr/>
        <w:t>SECONDA DECADE DI OTTOBRE</w:t>
      </w:r>
    </w:p>
    <w:p>
      <w:pPr>
        <w:pStyle w:val="Heading1"/>
        <w:spacing w:before="0" w:after="0"/>
        <w:jc w:val="center"/>
        <w:rPr/>
      </w:pPr>
      <w:r>
        <w:rPr/>
        <w:t>Ed ecco, qui vi è uno più grande di Salomone</w:t>
      </w:r>
    </w:p>
    <w:p>
      <w:pPr>
        <w:pStyle w:val="Heading3"/>
        <w:spacing w:before="0" w:after="120"/>
        <w:jc w:val="center"/>
        <w:rPr>
          <w:sz w:val="32"/>
          <w:szCs w:val="40"/>
        </w:rPr>
      </w:pPr>
      <w:r>
        <w:rPr>
          <w:sz w:val="32"/>
          <w:szCs w:val="40"/>
        </w:rPr>
        <w:t>11 OTTOBRE (Lc 11,29-32)</w:t>
      </w:r>
    </w:p>
    <w:p>
      <w:pPr>
        <w:pStyle w:val="Normal"/>
        <w:spacing w:before="0" w:after="120"/>
        <w:jc w:val="both"/>
        <w:rPr>
          <w:rFonts w:ascii="Arial" w:hAnsi="Arial" w:cs="Arial"/>
          <w:sz w:val="22"/>
          <w:szCs w:val="22"/>
        </w:rPr>
      </w:pPr>
      <w:r>
        <w:rPr>
          <w:rFonts w:cs="Arial" w:ascii="Arial" w:hAnsi="Arial"/>
          <w:sz w:val="22"/>
          <w:szCs w:val="22"/>
        </w:rPr>
        <w:t>La via della fede non sono i segni. È la parola di Dio annunziata, insegnata, predicata, testimoniata dalla sua vita in noi. Il più grande miracolo, superiore alla stessa risurrezione di Lazzaro, alla guarigione del cieco nato, alla purificazione di tutti i lebbrosi, al dono della vista a tutti i ciechi e dell’udito e della parola a tutti i sordomuti, è la vita di un uomo che compie fedelmente tutta la volontà di Dio in modo visibile, con tutta la sua anima, la sua intelligenza, il suo cuore, il suo spirito, il suo corpo.</w:t>
      </w:r>
    </w:p>
    <w:p>
      <w:pPr>
        <w:pStyle w:val="Normal"/>
        <w:spacing w:before="0" w:after="120"/>
        <w:jc w:val="both"/>
        <w:rPr>
          <w:rFonts w:ascii="Arial" w:hAnsi="Arial" w:cs="Arial"/>
          <w:sz w:val="22"/>
          <w:szCs w:val="22"/>
        </w:rPr>
      </w:pPr>
      <w:r>
        <w:rPr>
          <w:rFonts w:cs="Arial" w:ascii="Arial" w:hAnsi="Arial"/>
          <w:sz w:val="22"/>
          <w:szCs w:val="22"/>
        </w:rPr>
        <w:t>Una vita da risorti alla pienezza della carità, della fede, della speranza, della comunione, dell’unità, una vita offerta in sacrificio a Dio per la redenzione del mondo, una vita consumata tutta per il servizio dell’amore, senza tenersi per se stessi neanche un solo attimo, è il segno dei segni, il miracolo dei miracoli, il prodigio dei prodigi, che dovrebbe convincere il mondo intero che questo è solo possibile per grazia di Dio. Non è della natura umana, corrotta dal peccato, raggiungere vette così alte nella carità.</w:t>
      </w:r>
    </w:p>
    <w:p>
      <w:pPr>
        <w:pStyle w:val="Normal"/>
        <w:spacing w:before="0" w:after="120"/>
        <w:jc w:val="both"/>
        <w:rPr>
          <w:rFonts w:ascii="Arial" w:hAnsi="Arial" w:cs="Arial"/>
          <w:sz w:val="22"/>
          <w:szCs w:val="22"/>
        </w:rPr>
      </w:pPr>
      <w:r>
        <w:rPr>
          <w:rFonts w:cs="Arial" w:ascii="Arial" w:hAnsi="Arial"/>
          <w:sz w:val="22"/>
          <w:szCs w:val="22"/>
        </w:rPr>
        <w:t>Quando si dona la purissima Parola di Dio con una vita altrettanto purissima, in tutto come quella di Gesù, se il cuore dell’altro non è inquinato da cattiveria, malvagità, iniquità, peccato, vizio, ogni altro male, lo Spirito Santo, che sempre accompagna la Parola donata, entra nel cuore e lo convince della verità che viene proclamata, annunziata, insegnata. Entra nello spirito e nell’intelligenza di chi ascolta e li apre all’accoglienza di quanto ascoltato. Per mezzo dello Spirito Santo, della vera Parola di Dio, della semplicità del cuore di chi ascolta, si compie il miracolo della conversione.</w:t>
      </w:r>
    </w:p>
    <w:p>
      <w:pPr>
        <w:pStyle w:val="Normal"/>
        <w:spacing w:before="0" w:after="120"/>
        <w:jc w:val="both"/>
        <w:rPr>
          <w:rFonts w:ascii="Arial" w:hAnsi="Arial" w:cs="Arial"/>
          <w:sz w:val="22"/>
          <w:szCs w:val="22"/>
        </w:rPr>
      </w:pPr>
      <w:r>
        <w:rPr>
          <w:rFonts w:cs="Arial" w:ascii="Arial" w:hAnsi="Arial"/>
          <w:sz w:val="22"/>
          <w:szCs w:val="22"/>
        </w:rPr>
        <w:t>Se invece il cuore dell’altro è impuro, malvagio, superbo, invidioso, tracotante, cattivo, pieno di rapina e di iniquità, colmo di ogni male e peccato, lo Spirito Santo mai potrà entrare in esso e la Parola ascoltata viene respinta, rifiutata, rinnegata. Si giunge anche alla persecuzione si colui che porta la Parola. A volte non ci si arresta finché l’Evangelizzatore non sia stato tolto di mezzo. È quanto è accaduto con Cristo Gesù.</w:t>
      </w:r>
    </w:p>
    <w:p>
      <w:pPr>
        <w:pStyle w:val="Normal"/>
        <w:spacing w:before="0" w:after="120"/>
        <w:jc w:val="both"/>
        <w:rPr>
          <w:rFonts w:ascii="Arial" w:hAnsi="Arial" w:cs="Arial"/>
          <w:i/>
          <w:i/>
          <w:sz w:val="22"/>
          <w:szCs w:val="22"/>
        </w:rPr>
      </w:pPr>
      <w:r>
        <w:rPr>
          <w:rFonts w:cs="Arial" w:ascii="Arial" w:hAnsi="Arial"/>
          <w:i/>
          <w:sz w:val="22"/>
          <w:szCs w:val="22"/>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pPr>
      <w:r>
        <w:rPr>
          <w:rFonts w:cs="Arial" w:ascii="Arial" w:hAnsi="Arial"/>
          <w:sz w:val="22"/>
          <w:szCs w:val="22"/>
        </w:rPr>
        <w:t>Il segno di Dio è la sua Parola che crea novità di vita e conversione nei cuori. Quando un cuore si converte, lì c’è sempre il Signore che opera, che agisce, che continua a compiere il prodigi del suo amore. Giona si recò a Ninive, annunziò alla grande città peccatrice la volontà di Dio. Predicò loro una distruzione imminente. Dal re fino all’ultimo schiavo vestirono il sacco, si convertirono, fecero ritorno al Signore. Per la loro conversione la città fu risparmiata. Giona in essa non fece alcun miracolo. Neanche Salomone fece mai un solo miracolo, eppure la regina del sud venne dagli estremi confini della terra per ascoltarlo. Gesù è più grande di Giona, più grande di Salomone. Lui è la stessa Parola di Dio, la stessa sua Sapienza eterna. Cristo Gesù è il miracolo di Dio superiore alla stessa creazione del cielo e della terra. Dinanzi a questo segno di Dio tutto il mondo si deve convertire. Un segno più grande di Cristo Gesù, mai il Signore Dio lo potrà donare. Cristo è Dio stesso che si è fatto dono. Vergine Maria, Madre della Redenzione, rendici puri di cuore. Angeli e Santi di Dio, disponete la nostra mente e la nostra intelligenza ad accogliere sempre la Parola.</w:t>
      </w:r>
      <w:r>
        <w:br w:type="page"/>
      </w:r>
    </w:p>
    <w:p>
      <w:pPr>
        <w:pStyle w:val="Heading1"/>
        <w:spacing w:before="0" w:after="0"/>
        <w:jc w:val="center"/>
        <w:rPr/>
      </w:pPr>
      <w:r>
        <w:rPr/>
        <w:t>Date in elemosina quello che c’è dentro</w:t>
      </w:r>
    </w:p>
    <w:p>
      <w:pPr>
        <w:pStyle w:val="Heading3"/>
        <w:spacing w:before="0" w:after="120"/>
        <w:jc w:val="center"/>
        <w:rPr>
          <w:sz w:val="32"/>
        </w:rPr>
      </w:pPr>
      <w:r>
        <w:rPr>
          <w:sz w:val="32"/>
        </w:rPr>
        <w:t>12 OTTOBRE (Lc 11,37-41)</w:t>
      </w:r>
    </w:p>
    <w:p>
      <w:pPr>
        <w:pStyle w:val="Normal"/>
        <w:spacing w:before="0" w:after="120"/>
        <w:jc w:val="both"/>
        <w:rPr>
          <w:rFonts w:ascii="Arial" w:hAnsi="Arial" w:cs="Arial"/>
          <w:sz w:val="22"/>
          <w:szCs w:val="22"/>
        </w:rPr>
      </w:pPr>
      <w:r>
        <w:rPr>
          <w:rFonts w:cs="Arial" w:ascii="Arial" w:hAnsi="Arial"/>
          <w:sz w:val="22"/>
          <w:szCs w:val="22"/>
        </w:rPr>
        <w:t>È facile per la nostra fede corrompersi, degenerare, deviare dal retto cammino tracciato dal Signore. La nostra fede è ascolto integro e puro della Parola di Dio. È osservanza dei Comandamenti, delle Beatitudini, del Vangelo. È vita morale altissima. Quando la moralità di un popolo si abbassa, è segno che vi è una caduta, un tonfo dalla retta fede. È segno che la Parola non governa più il cuore e la mente di coloro che la professano come vera Parola di Dio.</w:t>
      </w:r>
    </w:p>
    <w:p>
      <w:pPr>
        <w:pStyle w:val="Normal"/>
        <w:spacing w:before="0" w:after="120"/>
        <w:jc w:val="both"/>
        <w:rPr>
          <w:rFonts w:ascii="Arial" w:hAnsi="Arial" w:cs="Arial"/>
          <w:sz w:val="22"/>
          <w:szCs w:val="22"/>
        </w:rPr>
      </w:pPr>
      <w:r>
        <w:rPr>
          <w:rFonts w:cs="Arial" w:ascii="Arial" w:hAnsi="Arial"/>
          <w:sz w:val="22"/>
          <w:szCs w:val="22"/>
        </w:rPr>
        <w:t xml:space="preserve">Quando si cade nel limbo della bassa moralità, quando si convive con il vizio e con il peccato, quasi sempre i </w:t>
      </w:r>
      <w:r>
        <w:rPr>
          <w:rFonts w:cs="Arial" w:ascii="Arial" w:hAnsi="Arial"/>
          <w:i/>
          <w:sz w:val="22"/>
          <w:szCs w:val="22"/>
        </w:rPr>
        <w:t>“professionisti”</w:t>
      </w:r>
      <w:r>
        <w:rPr>
          <w:rFonts w:cs="Arial" w:ascii="Arial" w:hAnsi="Arial"/>
          <w:sz w:val="22"/>
          <w:szCs w:val="22"/>
        </w:rPr>
        <w:t xml:space="preserve">, i </w:t>
      </w:r>
      <w:r>
        <w:rPr>
          <w:rFonts w:cs="Arial" w:ascii="Arial" w:hAnsi="Arial"/>
          <w:i/>
          <w:sz w:val="22"/>
          <w:szCs w:val="22"/>
        </w:rPr>
        <w:t>“maestri”</w:t>
      </w:r>
      <w:r>
        <w:rPr>
          <w:rFonts w:cs="Arial" w:ascii="Arial" w:hAnsi="Arial"/>
          <w:sz w:val="22"/>
          <w:szCs w:val="22"/>
        </w:rPr>
        <w:t xml:space="preserve">, gli </w:t>
      </w:r>
      <w:r>
        <w:rPr>
          <w:rFonts w:cs="Arial" w:ascii="Arial" w:hAnsi="Arial"/>
          <w:i/>
          <w:sz w:val="22"/>
          <w:szCs w:val="22"/>
        </w:rPr>
        <w:t>“scienziati”</w:t>
      </w:r>
      <w:r>
        <w:rPr>
          <w:rFonts w:cs="Arial" w:ascii="Arial" w:hAnsi="Arial"/>
          <w:sz w:val="22"/>
          <w:szCs w:val="22"/>
        </w:rPr>
        <w:t xml:space="preserve"> della fede si rifugiano nell’ipocrisia. Costruiscono attorno a sé un grande muro di apparenza, in modo che questo distolga lo sguardo dalla realtà della vita morale, che è in sfacelo, in disfacimento, in totale corruzione. Il muro è riccamente adornato da ogni fronzolo. Si agisce in tutto come gli illusionisti dei circhi o di altri spettacoli, che creano attorno al loro numero dei diversivi che devono distrarre l’occhio dal concentrarsi su quanto l’attore sta per compiere. Un attimo di distrazione e tutto si compie.</w:t>
      </w:r>
    </w:p>
    <w:p>
      <w:pPr>
        <w:pStyle w:val="Normal"/>
        <w:spacing w:before="0" w:after="120"/>
        <w:jc w:val="both"/>
        <w:rPr/>
      </w:pPr>
      <w:r>
        <w:rPr>
          <w:rFonts w:cs="Arial" w:ascii="Arial" w:hAnsi="Arial"/>
          <w:sz w:val="22"/>
          <w:szCs w:val="22"/>
        </w:rPr>
        <w:t>Gli illusionisti della fede agiscono allo stesso modo. Creano attorno a loro tutto un apparato di esteriorità, così l’occhio rimane incantato e non si posa sulla bassezza morale di chi la fede insegna e professa. L’illusione può ingannare qualsiasi occhio. Non potrà mai ingannare l’occhio di Dio, il quale una sola cosa cerca: l’ascolto della sua Parola, la realizzazione dei suoi Comandamenti, un vita in tutto conforme al suo Vangelo. Ogni altra cosa da Lui non è stata comandata. A Lui non serve. Serve solo agli illusionisti della fede e della sana e santa moralità.</w:t>
      </w:r>
    </w:p>
    <w:p>
      <w:pPr>
        <w:pStyle w:val="Normal"/>
        <w:spacing w:before="0" w:after="120"/>
        <w:jc w:val="both"/>
        <w:rPr>
          <w:rFonts w:ascii="Arial" w:hAnsi="Arial" w:cs="Arial"/>
          <w:i/>
          <w:i/>
          <w:sz w:val="22"/>
          <w:szCs w:val="22"/>
        </w:rPr>
      </w:pPr>
      <w:r>
        <w:rPr>
          <w:rFonts w:cs="Arial" w:ascii="Arial" w:hAnsi="Arial"/>
          <w:i/>
          <w:sz w:val="22"/>
          <w:szCs w:val="22"/>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questa l’ipocrisia: si presta ogni attenzione nel pulirsi le mani prima di mettersi a tavola. È lo scandalo, la morte della religione, se questo rito non si dovesse compiere. Nessuna attenzione, nessuno scandalo, nessuna preoccupazione se il cuore è impuro, lascivo, invidioso, superbo, arrogante, pieno di iniquità e di ogni malvagità. Nessuna meraviglia se l’anima è più nera del carbone osservato in una notte oscura, senza neanche la più tenue luce di una stella remota e distante anni luce dalla nostra ter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non vuole che i suoi discepoli divengano un esercito di ipocriti, di illusionisti della fede e della moralità, i professionisti dell’esteriorità. Non vuole questo e lo dice con divina chiarezza. Il cuore va liberato dalla concupiscenza, dalla sete di denaro, da ogni altra impurità, da tutte le cattiverie e malvagità, dai giudizi e dalle condanne. Lo spirito deve essere puro, santo, libero. L’anima deve essere monda, santificata, lavata con acqua sempre viva. La volontà deve essere perennemente all’unisono con quella di Dio. Lo stesso corpo dell’uomo deve esprimere verità attorno a sé.</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Tutto questo può avvenire, deve avvenire, se l’uomo si decide ad abbandonare la sua bassa moralità ed inizia un vero cammino di conversione, adesione, realizzazione di ogni Parola che è uscita dalla bocca di Dio. È la Parola osservata la via della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Donna dall’altissima moralità e purissima fede, insegnaci a liberarci da ogni ipocrisia. Angeli e Santi di Dio, venite in nostro soccorso. Vogliamo essere veri adoratori di Dio in spirito e verità. </w:t>
      </w:r>
      <w:r>
        <w:br w:type="page"/>
      </w:r>
    </w:p>
    <w:p>
      <w:pPr>
        <w:pStyle w:val="Heading1"/>
        <w:spacing w:before="0" w:after="0"/>
        <w:jc w:val="center"/>
        <w:rPr/>
      </w:pPr>
      <w:r>
        <w:rPr/>
        <w:t>Siete come quei sepolcri che non si vedono</w:t>
      </w:r>
    </w:p>
    <w:p>
      <w:pPr>
        <w:pStyle w:val="Heading3"/>
        <w:spacing w:before="0" w:after="120"/>
        <w:jc w:val="center"/>
        <w:rPr>
          <w:sz w:val="32"/>
        </w:rPr>
      </w:pPr>
      <w:r>
        <w:rPr>
          <w:sz w:val="32"/>
        </w:rPr>
        <w:t>13 OTTOBRE (Lc 11,42-46)</w:t>
      </w:r>
    </w:p>
    <w:p>
      <w:pPr>
        <w:pStyle w:val="Normal"/>
        <w:spacing w:before="0" w:after="120"/>
        <w:jc w:val="both"/>
        <w:rPr>
          <w:rFonts w:ascii="Arial" w:hAnsi="Arial" w:cs="Arial"/>
          <w:sz w:val="22"/>
          <w:szCs w:val="22"/>
        </w:rPr>
      </w:pPr>
      <w:r>
        <w:rPr>
          <w:rFonts w:cs="Arial" w:ascii="Arial" w:hAnsi="Arial"/>
          <w:sz w:val="22"/>
          <w:szCs w:val="22"/>
        </w:rPr>
        <w:t>Oggi tutti sappiamo cosa è un agente inquinante invisibile. Da questo agente nessuno mai si potrà difendere. Non si vede, non si sente, arriva senza che ce ne accorgiamo, entra nel nostro corpo senza che noi ne percepiamo la venuta. Ci ammaliamo per un tempo o anche per tutta la vita. Possiamo anche morire di morte imminente, subitanea, all’istante. Veramente nessuna difesa può essere innalzata e tutto questo a motivo della sua invisibilità. Ognuno di noi potrebbe essere un portatore di simili agenti.</w:t>
      </w:r>
    </w:p>
    <w:p>
      <w:pPr>
        <w:pStyle w:val="Normal"/>
        <w:spacing w:before="0" w:after="120"/>
        <w:jc w:val="both"/>
        <w:rPr>
          <w:rFonts w:ascii="Arial" w:hAnsi="Arial" w:cs="Arial"/>
          <w:sz w:val="22"/>
          <w:szCs w:val="22"/>
        </w:rPr>
      </w:pPr>
      <w:r>
        <w:rPr>
          <w:rFonts w:cs="Arial" w:ascii="Arial" w:hAnsi="Arial"/>
          <w:sz w:val="22"/>
          <w:szCs w:val="22"/>
        </w:rPr>
        <w:t>Oggi Gesù dice che portatori invisibili di impurità, di immoralità, di non fede, di idolatria e di empietà sono i farisei. Costoro vivevano un religione assai singolare: lasciavano passare le più gravi trasgressioni della legge mentre si appigliavano alle più piccole obbligazioni. Per un moscerino negato facevano una grande guerra. Per un cammello rubato e ingoiato da loro, tutto era lecito, tutto normale, tutto a posto. Obbligavano gli altri alle più piccole prescrizioni della legge antica. Loro invece si dispensavano da quasi tutti i Comandamenti. La legge rituale da loro era osservata fino al parossismo. La legge morale invece veniva tranquillamente ignorata, trasgredita, violata.</w:t>
      </w:r>
    </w:p>
    <w:p>
      <w:pPr>
        <w:pStyle w:val="Normal"/>
        <w:spacing w:before="0" w:after="120"/>
        <w:jc w:val="both"/>
        <w:rPr>
          <w:rFonts w:ascii="Arial" w:hAnsi="Arial" w:cs="Arial"/>
          <w:sz w:val="22"/>
          <w:szCs w:val="22"/>
        </w:rPr>
      </w:pPr>
      <w:r>
        <w:rPr>
          <w:rFonts w:cs="Arial" w:ascii="Arial" w:hAnsi="Arial"/>
          <w:sz w:val="22"/>
          <w:szCs w:val="22"/>
        </w:rPr>
        <w:t>È questo il motivo per cui Gesù Signore chiama i farisei sepolcri nascosti, invisibili. Chi calpestava, toccava, veniva in qualsiasi modo a contatto con un sepolcro, diveniva ritualmente impuro. L’impurità rituale comportava molti divieti al tempo di Gesù. Uno diveniva impuro e neanche lo sapeva. Si contaminava e ignorava la sua contaminazione.  Leggiamo l’esatta parola di Gesù.</w:t>
      </w:r>
    </w:p>
    <w:p>
      <w:pPr>
        <w:pStyle w:val="Normal"/>
        <w:spacing w:before="0" w:after="120"/>
        <w:jc w:val="both"/>
        <w:rPr/>
      </w:pPr>
      <w:r>
        <w:rPr>
          <w:rFonts w:cs="Arial" w:ascii="Arial" w:hAnsi="Arial"/>
          <w:i/>
          <w:sz w:val="22"/>
          <w:szCs w:val="22"/>
        </w:rPr>
        <w:t xml:space="preserve">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 </w:t>
      </w:r>
    </w:p>
    <w:p>
      <w:pPr>
        <w:pStyle w:val="Normal"/>
        <w:spacing w:before="0" w:after="120"/>
        <w:jc w:val="both"/>
        <w:rPr>
          <w:rFonts w:ascii="Arial" w:hAnsi="Arial" w:cs="Arial"/>
          <w:sz w:val="22"/>
          <w:szCs w:val="22"/>
        </w:rPr>
      </w:pPr>
      <w:r>
        <w:rPr>
          <w:rFonts w:cs="Arial" w:ascii="Arial" w:hAnsi="Arial"/>
          <w:sz w:val="22"/>
          <w:szCs w:val="22"/>
        </w:rPr>
        <w:t>Con i farisei la contaminazione non era rituale, bensì altamente morale. Loro avevano creato una religione di immorali e tutti coloro che si avvicinavano in qualche modo alla loro setta, al loro gruppo, venivano contaminati, inquinati da questa ipocrisia mortale e neanche se ne accorgevano. Chi li frequentava si trasformava ben presto in un grande ipocrita con naturalezza, senza neanche saperlo. Passava dalla fede all’empietà e dalla vera adorazione di Dio alla grande idolatria, dalla moralità alla ritualità e neanche lo sospettava. Moriva alla vera fede senza averne neanche coscienza.</w:t>
      </w:r>
    </w:p>
    <w:p>
      <w:pPr>
        <w:pStyle w:val="Normal"/>
        <w:spacing w:before="0" w:after="120"/>
        <w:jc w:val="both"/>
        <w:rPr>
          <w:rFonts w:ascii="Arial" w:hAnsi="Arial" w:cs="Arial"/>
          <w:sz w:val="22"/>
          <w:szCs w:val="22"/>
        </w:rPr>
      </w:pPr>
      <w:r>
        <w:rPr>
          <w:rFonts w:cs="Arial" w:ascii="Arial" w:hAnsi="Arial"/>
          <w:sz w:val="22"/>
          <w:szCs w:val="22"/>
        </w:rPr>
        <w:t xml:space="preserve">Questo modo di vivere la fede non è finito. È la modalità che sempre cerca di attaccarci in modo subdolo, latente, nascosto, invisibile. Tutti gli agenti della fede, Presbiteri e Laici, Consacrati e non Consacrati, fedeli laici aggregati e non aggregati, possono trasformarsi in agenti inquinanti invisibili. Ciò avviene quando loro cadono dalla retta fede, si trasformano in illusionisti della Parola, e attirano discepoli dietro di loro. Poiché il discepolato si fonda sull’imitazione, a volte anche sulla stessa ripetizione delle azioni e delle opere di colui che viene scelto come Maestro, la possibilità che ci si trasformi in agenti inquinanti invisibili è più che reale ed immediata. Unico rimedio contro questo inquinamento è la preghiera accorata al Signore, elevata dal singolo, perché mai lo faccia incontrare con un sepolcro nascosto e sempre lo liberi dal grande inganno dell’ipocrisia e della falsità. Vergine Maria, Madre della Redenzione, rendici puri nel cuore e nella mente. Angeli e Santi di Dio, fate sì che mai diveniamo agenti inquinanti invisibili. Saremmo causa della rovina spirituale del mondo intero.  </w:t>
      </w:r>
      <w:r>
        <w:br w:type="page"/>
      </w:r>
    </w:p>
    <w:p>
      <w:pPr>
        <w:pStyle w:val="Heading1"/>
        <w:spacing w:before="0" w:after="0"/>
        <w:jc w:val="center"/>
        <w:rPr>
          <w:sz w:val="28"/>
          <w:szCs w:val="28"/>
        </w:rPr>
      </w:pPr>
      <w:r>
        <w:rPr>
          <w:sz w:val="28"/>
          <w:szCs w:val="28"/>
        </w:rPr>
        <w:t>Gli scribi e i farisei cominciarono a trattarlo in modo ostile</w:t>
      </w:r>
    </w:p>
    <w:p>
      <w:pPr>
        <w:pStyle w:val="Heading3"/>
        <w:spacing w:before="0" w:after="120"/>
        <w:jc w:val="center"/>
        <w:rPr>
          <w:sz w:val="32"/>
        </w:rPr>
      </w:pPr>
      <w:r>
        <w:rPr>
          <w:sz w:val="32"/>
        </w:rPr>
        <w:t>14 OTTOBRE (Lc 11,47-54)</w:t>
      </w:r>
    </w:p>
    <w:p>
      <w:pPr>
        <w:pStyle w:val="Normal"/>
        <w:spacing w:before="0" w:after="120"/>
        <w:jc w:val="both"/>
        <w:rPr>
          <w:rFonts w:ascii="Arial" w:hAnsi="Arial" w:cs="Arial"/>
          <w:sz w:val="22"/>
          <w:szCs w:val="22"/>
        </w:rPr>
      </w:pPr>
      <w:r>
        <w:rPr>
          <w:rFonts w:cs="Arial" w:ascii="Arial" w:hAnsi="Arial"/>
          <w:sz w:val="22"/>
          <w:szCs w:val="22"/>
        </w:rPr>
        <w:t>L’ipocrisia una cosa solo non vuole: essere smascherata nella sua falsità, nel suo inganno, nel suo tradimento della vera fede e della sana e retta moralità. Essendo poi il cuore e lo spirito dell’ipocrita privi di un qualsiasi rimorso, perché totalmente svuotati del santo timore di Dio, non avendo per essi alcun valore la legge morale, l’osservanza dei Comandamenti, in nome della loro falsità e inganno, in difesa della loro vita sono capaci di tutto, anche di uccidere coloro che con la loro opera di retto annunzio della volontà di Dio svelano i loro misfatti e le loro quotidiane empietà ed idolatrie.</w:t>
      </w:r>
    </w:p>
    <w:p>
      <w:pPr>
        <w:pStyle w:val="Normal"/>
        <w:spacing w:before="0" w:after="120"/>
        <w:jc w:val="both"/>
        <w:rPr>
          <w:rFonts w:ascii="Arial" w:hAnsi="Arial" w:cs="Arial"/>
          <w:sz w:val="22"/>
          <w:szCs w:val="22"/>
        </w:rPr>
      </w:pPr>
      <w:r>
        <w:rPr>
          <w:rFonts w:cs="Arial" w:ascii="Arial" w:hAnsi="Arial"/>
          <w:sz w:val="22"/>
          <w:szCs w:val="22"/>
        </w:rPr>
        <w:t xml:space="preserve">L’ipocrita ha sempre il cuore malvagio, crudele, spietato. Essendo senza rispetto per il suo Dio e Signore, diverrà senza alcun rispetto per tutti i suoi servi fedeli. L’assenza di rispetto può giungere anche a studiare il male, insieme, in comitiva, da arrecare al messaggero di Dio, al suo Profeta, al suo Cristo, a Colui che il Signore ha mandato perché ci insegnasse la vera adorazione: quella in spirito e verità. Con lo svelamento dell’ipocrisia dei farisei inizia la vera passione di Gesù. Costoro non si danno pace, vedono il loro regno in pericolo, potrebbe andare in rovina. Non potendo scegliere la conversione a causa della loro ipocrisia che la rende impossibile, scelgono di eliminare Cristo Gesù e per questo si mettono a studiare, a pensare, a riflettere insieme, sul più grande male da potergli arrecare. </w:t>
      </w:r>
    </w:p>
    <w:p>
      <w:pPr>
        <w:pStyle w:val="Normal"/>
        <w:spacing w:before="0" w:after="120"/>
        <w:jc w:val="both"/>
        <w:rPr>
          <w:rFonts w:ascii="Arial" w:hAnsi="Arial" w:cs="Arial"/>
          <w:sz w:val="22"/>
          <w:szCs w:val="22"/>
        </w:rPr>
      </w:pPr>
      <w:r>
        <w:rPr>
          <w:rFonts w:cs="Arial" w:ascii="Arial" w:hAnsi="Arial"/>
          <w:sz w:val="22"/>
          <w:szCs w:val="22"/>
        </w:rPr>
        <w:t xml:space="preserve">È assai chiaro che il male che loro vogliono arrecare a Gesù è uno solo: chiudergli per sempre la bocca. Metterlo in condizione di non poter più annunziare la Parola di Dio. Impedirli ad ogni costo di non svelare il loro peccato, o tradimento della fede, della Parola, dei Comandamenti. Costringerlo a tacere sulla loro essenza o natura di agenti inquinanti invisibili. È chiaro che il male che essi vogliono arrecare a Gesù è la morte, perché solo con essa, solo togliendolo di mezzo, Gesù avrebbe potuto tacere per sempre. Loro sanno che Gesù mai si sarebbe arreso, mai avrebbe smesso di annunziare la vera Parola di Dio. La soluzione che si intravede è una sola: ucciderlo. Ma come farlo in modo elegante, legale, in modo corrispondente alla loro natura di ipocriti e di falsi testimoni di Dio? Accusandolo di trasgredire la Legge. </w:t>
      </w:r>
    </w:p>
    <w:p>
      <w:pPr>
        <w:pStyle w:val="Normal"/>
        <w:spacing w:before="0" w:after="120"/>
        <w:jc w:val="both"/>
        <w:rPr/>
      </w:pPr>
      <w:r>
        <w:rPr>
          <w:rFonts w:cs="Arial" w:ascii="Arial" w:hAnsi="Arial"/>
          <w:i/>
          <w:sz w:val="22"/>
          <w:szCs w:val="22"/>
        </w:rPr>
        <w:t>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sz w:val="22"/>
          <w:szCs w:val="22"/>
        </w:rPr>
      </w:pPr>
      <w:r>
        <w:rPr>
          <w:rFonts w:cs="Arial" w:ascii="Arial" w:hAnsi="Arial"/>
          <w:sz w:val="22"/>
          <w:szCs w:val="22"/>
        </w:rPr>
        <w:t xml:space="preserve">L’insidia proprio a questo serve: a far sì che Gesù si pronunci su questioni scabrose sia di politica che si interpretazione della Legge di Mosè in modo che loro ipocritamente lo possano accusare dinanzi alla gente di essere in trasgressore della verità trasmessa loro da Mosè. Essi non sanno, anche se avrebbero già dovuto saperlo, che Gesù non è uno come loro. Non è persona dalla mente limitata. Non è neanche dalla bassa moralità come loro. Gesù è pieno di Spirito Santo. Lui è la stessa sapienza ed intelligenza eterna. Nessuno lo potrà mai accusare di violare la Legge. Chi lo vorrà accusare, lo dovrà fare solo sul fondamento della sua più pura essenza e verità. Vergine Maria, Madre della Redenzione, fa’ che non cadiamo mai nell’ipocrisia. Angeli e Santi di Dio, aiutateci a vivere nella più grande purezza del cuore e della mente. </w:t>
      </w:r>
      <w:r>
        <w:br w:type="page"/>
      </w:r>
    </w:p>
    <w:p>
      <w:pPr>
        <w:pStyle w:val="Heading1"/>
        <w:spacing w:before="0" w:after="0"/>
        <w:jc w:val="center"/>
        <w:rPr/>
      </w:pPr>
      <w:r>
        <w:rPr/>
        <w:t xml:space="preserve">Guardatevi bene dal lievito dei farisei, che è l’ipocrisia </w:t>
      </w:r>
    </w:p>
    <w:p>
      <w:pPr>
        <w:pStyle w:val="Heading3"/>
        <w:spacing w:before="0" w:after="120"/>
        <w:jc w:val="center"/>
        <w:rPr>
          <w:sz w:val="32"/>
        </w:rPr>
      </w:pPr>
      <w:r>
        <w:rPr>
          <w:sz w:val="32"/>
        </w:rPr>
        <w:t>15 OTTOBRE (Lc 12,1-7)</w:t>
      </w:r>
    </w:p>
    <w:p>
      <w:pPr>
        <w:pStyle w:val="Normal"/>
        <w:spacing w:before="0" w:after="120"/>
        <w:jc w:val="both"/>
        <w:rPr>
          <w:rFonts w:ascii="Arial" w:hAnsi="Arial" w:cs="Arial"/>
          <w:sz w:val="22"/>
          <w:szCs w:val="22"/>
        </w:rPr>
      </w:pPr>
      <w:r>
        <w:rPr>
          <w:rFonts w:cs="Arial" w:ascii="Arial" w:hAnsi="Arial"/>
          <w:sz w:val="22"/>
          <w:szCs w:val="22"/>
        </w:rPr>
        <w:t>L’ipocrisia è il frutto del peccato nel nostro cuore. L’ipocrita è sempre un trasgressore della Legge Santa di Dio. È sempre un empio e un idolatra. È sempre uno che ha fatto il passaggio dalla fede alla religiosità. È sempre uno che ha fatto e fa cadere nel vuoto ogni Parola di Dio. In più alla totale trasgressione dei Comandamenti vi aggiunge la malizia del camuffamento, la volontà del nascondimento delle sue iniquità dietro una muraglia di parvenze esteriori che altro non fanno che aggravare il suo stato spirituale.</w:t>
      </w:r>
    </w:p>
    <w:p>
      <w:pPr>
        <w:pStyle w:val="Normal"/>
        <w:spacing w:before="0" w:after="120"/>
        <w:jc w:val="both"/>
        <w:rPr>
          <w:rFonts w:ascii="Arial" w:hAnsi="Arial" w:cs="Arial"/>
          <w:sz w:val="22"/>
          <w:szCs w:val="22"/>
        </w:rPr>
      </w:pPr>
      <w:r>
        <w:rPr>
          <w:rFonts w:cs="Arial" w:ascii="Arial" w:hAnsi="Arial"/>
          <w:sz w:val="22"/>
          <w:szCs w:val="22"/>
        </w:rPr>
        <w:t>Gesù paragona l’ipocrisia a del lievito. Il lievito fermenta ogni cosa con la quale esso viene a contatto. Bastano pochi grammi di lievito per stravolgere una grande quantità di pasta, così dicasi dell’ipocrisia. Basta un solo ipocrita in una comunità e a poco a poco tutta la comunità inizia fermentarsi della sua stessa ipocrisia. Con il tempo molti lo seguiranno nel suo esempio e compiranno opere nefaste e malvagie come le sue, nascondendole però sempre dietro apparenze di bontà, di misericordia, di carità, di pietà, di grande amore. Anche Giuda mascherava la sua sete di denaro, i suoi continui furti nella cassa apostolica, che lui teneva, con l’amore per i poveri.</w:t>
      </w:r>
    </w:p>
    <w:p>
      <w:pPr>
        <w:pStyle w:val="Normal"/>
        <w:spacing w:before="0" w:after="120"/>
        <w:jc w:val="both"/>
        <w:rPr>
          <w:rFonts w:ascii="Arial" w:hAnsi="Arial" w:cs="Arial"/>
          <w:sz w:val="22"/>
          <w:szCs w:val="22"/>
        </w:rPr>
      </w:pPr>
      <w:r>
        <w:rPr>
          <w:rFonts w:cs="Arial" w:ascii="Arial" w:hAnsi="Arial"/>
          <w:sz w:val="22"/>
          <w:szCs w:val="22"/>
        </w:rPr>
        <w:t xml:space="preserve">Gesù non vuole che tra i suoi discepoli serpeggi e regni l’ipocrisia. Lui vuole i suoi discepoli capaci di riconoscere i propri peccati, le proprie colpe. Li vuole umili, in modo che si possano affidare sempre alla misericordia di Dio. Li vuole caritatevoli, misericordiosi, pronti sempre a lasciarsi correggere e a correggere quanti sbagliano, con amore, per amore, spinti dalla più grande carità. Li vuole esemplari in ogni opera buona, in modo che tutti possano imparare da loro come si opera il bene e come lo si persegue sempre. Li vuole di altissima moralità. È sempre l’alta moralità che attesta per noi la verità della nostra fede dinanzi al mondo intero. Soprattutto non li vuole sciocchi, insipienti, tanto stupidi da pensare che il peccato si possa nascondere,  </w:t>
      </w:r>
    </w:p>
    <w:p>
      <w:pPr>
        <w:pStyle w:val="Normal"/>
        <w:spacing w:before="0" w:after="120"/>
        <w:jc w:val="both"/>
        <w:rPr>
          <w:rFonts w:ascii="Arial" w:hAnsi="Arial" w:cs="Arial"/>
          <w:i/>
          <w:i/>
          <w:sz w:val="22"/>
          <w:szCs w:val="22"/>
        </w:rPr>
      </w:pPr>
      <w:r>
        <w:rPr>
          <w:rFonts w:cs="Arial" w:ascii="Arial" w:hAnsi="Arial"/>
          <w:i/>
          <w:sz w:val="22"/>
          <w:szCs w:val="22"/>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rFonts w:ascii="Arial" w:hAnsi="Arial" w:cs="Arial"/>
          <w:sz w:val="22"/>
          <w:szCs w:val="22"/>
        </w:rPr>
      </w:pPr>
      <w:r>
        <w:rPr>
          <w:rFonts w:cs="Arial" w:ascii="Arial" w:hAnsi="Arial"/>
          <w:sz w:val="22"/>
          <w:szCs w:val="22"/>
        </w:rPr>
        <w:t xml:space="preserve">Nessun peccato potrà mai essere nascosto. Ogni peccato apparirà sempre alla luce del sole. Se uno vuole che il peccato non appaia, una cosa sola si deve fare: non commetterlo. Se una azione si vuole che non venga conosciuta, essa mai dovrà essere posta in vita. Se si vuole che una parola non venga riferita ad altri, la si deve tenere nel cuore, non la si deve dire a nessuno. Ciò che si dice è sempre ripetuto e ciò che si fa è sempre visto da tutti. Sapendo questo, il discepolo di Gesù sarà sempre sommamente prudente, accorto, vigile, esemplare in ogni cosa, in modo che solo il bene si conosca di lui e solo le opere conformi alla volontà di Dio. </w:t>
      </w:r>
    </w:p>
    <w:p>
      <w:pPr>
        <w:pStyle w:val="Normal"/>
        <w:spacing w:before="0" w:after="120"/>
        <w:jc w:val="both"/>
        <w:rPr/>
      </w:pPr>
      <w:r>
        <w:rPr>
          <w:rFonts w:cs="Arial" w:ascii="Arial" w:hAnsi="Arial"/>
          <w:sz w:val="22"/>
          <w:szCs w:val="22"/>
        </w:rPr>
        <w:t xml:space="preserve">Il discepolo di Gesù deve camminare sempre alla luce del sole, manifestando il suo nuovo essere, rivelando la sua appartenenza, confessando senza alcuna paura che lui è discepolo di Gesù, testimone nel mondo del suo Vangelo, della sua Parola. Vergine Maria, Madre della Redenzione, Angeli e Santi di Dio, liberateci da ogni ipocrisia e per questo fate santo il nostro cuore, la nostra anima, il nostro spirito. </w:t>
      </w:r>
      <w:r>
        <w:br w:type="page"/>
      </w:r>
    </w:p>
    <w:p>
      <w:pPr>
        <w:pStyle w:val="Heading1"/>
        <w:spacing w:before="0" w:after="0"/>
        <w:jc w:val="center"/>
        <w:rPr/>
      </w:pPr>
      <w:r>
        <w:rPr/>
        <w:t xml:space="preserve">A chi bestemmierà lo Spirito Santo, non sarà perdonato </w:t>
      </w:r>
    </w:p>
    <w:p>
      <w:pPr>
        <w:pStyle w:val="Heading3"/>
        <w:spacing w:before="0" w:after="120"/>
        <w:jc w:val="center"/>
        <w:rPr>
          <w:sz w:val="32"/>
        </w:rPr>
      </w:pPr>
      <w:r>
        <w:rPr>
          <w:sz w:val="32"/>
        </w:rPr>
        <w:t>16 OTTOBRE (Lc 12,8-12)</w:t>
      </w:r>
    </w:p>
    <w:p>
      <w:pPr>
        <w:pStyle w:val="Normal"/>
        <w:spacing w:before="0" w:after="120"/>
        <w:jc w:val="both"/>
        <w:rPr>
          <w:rFonts w:ascii="Arial" w:hAnsi="Arial" w:cs="Arial"/>
          <w:sz w:val="22"/>
          <w:szCs w:val="22"/>
        </w:rPr>
      </w:pPr>
      <w:r>
        <w:rPr>
          <w:rFonts w:cs="Arial" w:ascii="Arial" w:hAnsi="Arial"/>
          <w:sz w:val="22"/>
          <w:szCs w:val="22"/>
        </w:rPr>
        <w:t>La parola di Gesù di oggi non lascia alcuno spazio alla mente, all’intelligenza, allo spirito dell’uomo perché le si possa donare un’interpretazione differente da ciò che essa dice. Così come essa suona, bisogna accoglierla. Così come essa recita le si deve accordare la nostra fede. Modificare o alterare anche in minima parte il contenuto di verità, è rinnegare tutto il Vangelo e dichiarare falsa o non verità la verità che scaturisce dal cuore e dall’anima di Cristo Signore.</w:t>
      </w:r>
    </w:p>
    <w:p>
      <w:pPr>
        <w:pStyle w:val="Normal"/>
        <w:spacing w:before="0" w:after="120"/>
        <w:jc w:val="both"/>
        <w:rPr>
          <w:rFonts w:ascii="Arial" w:hAnsi="Arial" w:cs="Arial"/>
          <w:sz w:val="22"/>
          <w:szCs w:val="22"/>
        </w:rPr>
      </w:pPr>
      <w:r>
        <w:rPr>
          <w:rFonts w:cs="Arial" w:ascii="Arial" w:hAnsi="Arial"/>
          <w:sz w:val="22"/>
          <w:szCs w:val="22"/>
        </w:rPr>
        <w:t>Oggi noi siamo nel tempo, viviamo in mezzo ai nostri fratelli. Domani entreremo nell’eternità. Qual è la via perché domani possiamo essere accolti dal Padre nostro celeste? La via che Gesù ci indica è semplice, non comporta alcuna difficoltà nella sua attuazione. Noi oggi presentiamo come nostro amico Cristo Gesù ai nostri fratelli. Domani Cristo Gesù presenterà noi come suoi amici presso il Padre suo che è nei cieli. Noi oggi rendiamo testimonianza alla verità del mistero di Cristo Signore dinanzi agli uomini. Domani Cristo Signore renderà testimonianza del nostro mistero di cristiani davanti al Padre suo che è nei cieli. Noi abbiamo fatto accogliere Gesù. Gesù farà accogliere noi dal Padre suo. Ci farà donare un bel posto nel Cielo, presso Dio.</w:t>
      </w:r>
    </w:p>
    <w:p>
      <w:pPr>
        <w:pStyle w:val="Normal"/>
        <w:spacing w:before="0" w:after="120"/>
        <w:jc w:val="both"/>
        <w:rPr>
          <w:rFonts w:ascii="Arial" w:hAnsi="Arial" w:cs="Arial"/>
          <w:sz w:val="22"/>
          <w:szCs w:val="22"/>
        </w:rPr>
      </w:pPr>
      <w:r>
        <w:rPr>
          <w:rFonts w:cs="Arial" w:ascii="Arial" w:hAnsi="Arial"/>
          <w:sz w:val="22"/>
          <w:szCs w:val="22"/>
        </w:rPr>
        <w:t>Se noi rinneghiamo Cristo oggi, nel tempo, sulla terra, Lui ci rinnegherà domani, nell’eternità, presso il Padre suo. Noi lo escludiamo dal mondo, Lui ci esclude dal Paradiso. Noi lo teniamo lontano dal cuore dei nostri fratelli, Lui ci terrà lontano dal cuore del Padre suo. La nostra testimonianza dovrà essere però completa e di conseguenza dovrà essere sempre fatta di parole e di opere, di dire e di fare, di predicazione e di attuazione di ogni Parola da noi creduta.</w:t>
      </w:r>
    </w:p>
    <w:p>
      <w:pPr>
        <w:pStyle w:val="Normal"/>
        <w:spacing w:before="0" w:after="120"/>
        <w:jc w:val="both"/>
        <w:rPr/>
      </w:pPr>
      <w:r>
        <w:rPr>
          <w:rFonts w:cs="Arial" w:ascii="Arial" w:hAnsi="Arial"/>
          <w:i/>
          <w:sz w:val="22"/>
          <w:szCs w:val="22"/>
        </w:rPr>
        <w:t>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rFonts w:ascii="Arial" w:hAnsi="Arial" w:cs="Arial"/>
          <w:sz w:val="22"/>
          <w:szCs w:val="22"/>
        </w:rPr>
      </w:pPr>
      <w:r>
        <w:rPr>
          <w:rFonts w:cs="Arial" w:ascii="Arial" w:hAnsi="Arial"/>
          <w:sz w:val="22"/>
          <w:szCs w:val="22"/>
        </w:rPr>
        <w:t>Altra verità è questa. Possiamo peccare per fragilità. Chiediamo perdono. Facciamo un vero, serio, reale proposito di non peccare più. Manifestiamo il nostro dolore al Signore, il Signore ci perdona, ci dona la sua divina carità, la sua misericordia, il dono dello Spirito Santo che ci rinnova nel corpo e nell’anima. Non possiamo però peccare per malvagità combattendo, negando, rinnegando, lottando contro la verità di Gesù Signore che è verità di salvezza, di redenzione, di carità, pietà, misericordia, compassione, somma e divina giustizia, manifestazione perfetta della volontà del Padre. Questo limite del male non ci è consentito di raggiungerlo. Questo limite ha un nome particolare. Si chiama peccato contro lo Spirito Santo.</w:t>
      </w:r>
    </w:p>
    <w:p>
      <w:pPr>
        <w:pStyle w:val="Normal"/>
        <w:spacing w:before="0" w:after="120"/>
        <w:jc w:val="both"/>
        <w:rPr>
          <w:rFonts w:ascii="Arial" w:hAnsi="Arial" w:cs="Arial"/>
          <w:sz w:val="22"/>
          <w:szCs w:val="22"/>
        </w:rPr>
      </w:pPr>
      <w:r>
        <w:rPr>
          <w:rFonts w:cs="Arial" w:ascii="Arial" w:hAnsi="Arial"/>
          <w:sz w:val="22"/>
          <w:szCs w:val="22"/>
        </w:rPr>
        <w:t xml:space="preserve">Ecco i peccati contro lo Spirito Santo: impugnare la verità conosciuta, invidia della grazia altrui, impenitenza finale, disperazione della salute, presunzione di salvarsi senza meriti. È tutto questo un porsi totalmente fuori del Vangelo, lottando contro la stessa verità del Vangelo, distruggendolo in se stessi e negli altri. Gesù ci avverte: chi cade in questo peccato, che è peccato contro lo Spirito Santo, non avrà mai alcun perdono, né sulla terra, né nel cielo, né nel tempo, né nell’eternità. Chi cade in questo peccato è reo di morte eterna, è semplicemente un dannato vivente. Vergine Maria, Madre della Redenzione, facci veri testimoni del Vangelo della salvezza. Aiutaci perché possiamo preparare la via della Parola in molti cuore. Angeli e Santi di Dio, fate che mai cadiamo nel peccato contro lo Spirito Santo. È la nostra morte eterna. </w:t>
      </w:r>
      <w:r>
        <w:br w:type="page"/>
      </w:r>
    </w:p>
    <w:p>
      <w:pPr>
        <w:pStyle w:val="Heading1"/>
        <w:spacing w:before="0" w:after="0"/>
        <w:jc w:val="center"/>
        <w:rPr/>
      </w:pPr>
      <w:r>
        <w:rPr/>
        <w:t>Io vi dico che farà loro giustizia prontamente</w:t>
      </w:r>
    </w:p>
    <w:p>
      <w:pPr>
        <w:pStyle w:val="Heading3"/>
        <w:spacing w:before="0" w:after="120"/>
        <w:jc w:val="center"/>
        <w:rPr>
          <w:sz w:val="32"/>
        </w:rPr>
      </w:pPr>
      <w:r>
        <w:rPr>
          <w:sz w:val="32"/>
        </w:rPr>
        <w:t>17 OTTOBRE (Lc 18,1-8)</w:t>
      </w:r>
    </w:p>
    <w:p>
      <w:pPr>
        <w:pStyle w:val="Normal"/>
        <w:spacing w:before="0" w:after="120"/>
        <w:jc w:val="both"/>
        <w:rPr>
          <w:rFonts w:ascii="Arial" w:hAnsi="Arial" w:cs="Arial"/>
          <w:sz w:val="22"/>
          <w:szCs w:val="22"/>
        </w:rPr>
      </w:pPr>
      <w:r>
        <w:rPr>
          <w:rFonts w:cs="Arial" w:ascii="Arial" w:hAnsi="Arial"/>
          <w:sz w:val="22"/>
          <w:szCs w:val="22"/>
        </w:rPr>
        <w:t>La parabola che Gesù oggi ci racconta sulla necessità di pregare sempre, senza mai stancarsi, da un lato ci presenta una persona sprezzante, che si reputa onnipotente, che non teme né Dio né gli uomini, dal potere assoluto, arbitrario, senza nessuno che possa in qualche modo influenzarlo, piegarlo, condurlo a sagge e giuste decisioni. Dall’altro c’è una vedova, una persona cioè senza alcun sostegno, sola, abbandonata a se stessa, impotente, senza alcuna difesa, esposta ad ogni ingiustizia e sopruso da parte di tutti. Da un lato abbiamo il tutto assoluto e dall’altro il niente totale.</w:t>
      </w:r>
    </w:p>
    <w:p>
      <w:pPr>
        <w:pStyle w:val="Normal"/>
        <w:spacing w:before="0" w:after="120"/>
        <w:jc w:val="both"/>
        <w:rPr/>
      </w:pPr>
      <w:r>
        <w:rPr>
          <w:rFonts w:cs="Arial" w:ascii="Arial" w:hAnsi="Arial"/>
          <w:sz w:val="22"/>
          <w:szCs w:val="22"/>
        </w:rPr>
        <w:t xml:space="preserve">Può il niente totale vincere il tutto assoluto? No, Mai. Eppure il niente totale vince la l’arroganza del tutto assolto per la sua perseveranza, la sua insistenza, la sua quotidiana supplica, la sua richiesta senza mai arrendersi. La non arrendevolezza della vedova stende la disonestà del giudice. La vince per il fastidio arrecato, per il disturbo quotidianamente provocato. Per non averla tra i piedi, per non essere più importunato il giudice disonesto decide di farle giustizia. </w:t>
      </w:r>
    </w:p>
    <w:p>
      <w:pPr>
        <w:pStyle w:val="Normal"/>
        <w:spacing w:before="0" w:after="120"/>
        <w:jc w:val="both"/>
        <w:rPr>
          <w:rFonts w:ascii="Arial" w:hAnsi="Arial" w:cs="Arial"/>
          <w:sz w:val="22"/>
          <w:szCs w:val="22"/>
        </w:rPr>
      </w:pPr>
      <w:r>
        <w:rPr>
          <w:rFonts w:cs="Arial" w:ascii="Arial" w:hAnsi="Arial"/>
          <w:sz w:val="22"/>
          <w:szCs w:val="22"/>
        </w:rPr>
        <w:t xml:space="preserve">Osserviamo bene: non le fa  giustizia per amore, per carità, per compassione, per pietà. Neanche le fa giustizia per diritto. È infatti proprio del giudice fare giustizia. È suo ministero difendere il diritto e dare a ciascuno ciò che è suo. No. Per tutte queste ragioni di bene non le fa alcuna giustizia. Gliela fa invece perché non vuole essere importunato, tediato, annoiato, frastornato quotidianamente. Gliela fa per liberarsi da quel fastidio mortale. Gliela fa per interesse personale. Tanta reazione genera l’insistenza della vedova in quest’uomo così potente! </w:t>
      </w:r>
    </w:p>
    <w:p>
      <w:pPr>
        <w:pStyle w:val="Normal"/>
        <w:spacing w:before="0" w:after="120"/>
        <w:jc w:val="both"/>
        <w:rPr>
          <w:rFonts w:ascii="Arial" w:hAnsi="Arial" w:cs="Arial"/>
          <w:i/>
          <w:i/>
          <w:sz w:val="22"/>
          <w:szCs w:val="22"/>
        </w:rPr>
      </w:pPr>
      <w:r>
        <w:rPr>
          <w:rFonts w:cs="Arial" w:ascii="Arial" w:hAnsi="Arial"/>
          <w:i/>
          <w:sz w:val="22"/>
          <w:szCs w:val="22"/>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sz w:val="22"/>
          <w:szCs w:val="22"/>
        </w:rPr>
      </w:pPr>
      <w:r>
        <w:rPr>
          <w:rFonts w:cs="Arial" w:ascii="Arial" w:hAnsi="Arial"/>
          <w:sz w:val="22"/>
          <w:szCs w:val="22"/>
        </w:rPr>
        <w:t>Noi, quando preghiamo, non abbiamo dinanzi a noi un giudice capriccioso, stolto, insipiente, arrogante, prepotente. Abbiamo invece il Padre nostro che è nei Cieli. Il Padre nostro è giusto, misericordioso, pietoso, ricco di carità e di benevolenza. È il Padre che vuole solo il più grande bene per i suoi figli. È il Dio che ci ama di un amore unico, divino, eterno, da sempre e per sempre. È il Dio che mai si arrende nell’amore e sempre ci precede. Non siamo stati noi ad amare Lui. È sempre Lui che ci ama per primo e che ci chiede di rispondere al suo amore.</w:t>
      </w:r>
    </w:p>
    <w:p>
      <w:pPr>
        <w:pStyle w:val="Normal"/>
        <w:spacing w:before="0" w:after="120"/>
        <w:jc w:val="both"/>
        <w:rPr/>
      </w:pPr>
      <w:r>
        <w:rPr>
          <w:rFonts w:cs="Arial" w:ascii="Arial" w:hAnsi="Arial"/>
          <w:sz w:val="22"/>
          <w:szCs w:val="22"/>
        </w:rPr>
        <w:t xml:space="preserve">Se noi ci rivolgiamo con insistenza a Lui, Gesù ci dice che non ci farà aspettare a lungo. Ci farà giustizia prontamente. Chi lo invoca infatti non è una vedova, il niente assoluto. Chi lo invoca sono i suoi figli di adozione. Sono quei figli per amare dei quali Lui ha donato il suo Figlio Unigenito dall’alto della Croce. Chi guarda il Crocifisso sa quanto grande è l’amore di Dio per lui. È un amore capace di offrire la vita nel più crudele dei tormenti. Sapendo questo mai si arrende nella sua preghiera. Prega nella certezza che presto vedrà la sua richiesta esaudita. Vergine Maria, Madre della Redenzione, aiutaci con la tua preghiera senza fine. Dona tu costanza e perseveranza alla nostra incostanza. Angeli e Santi di Dio, intercedete giorno e notte per noi presso il trono dell’Altissimo. Supplite voi a ciò che manca alla nostra invocazione. </w:t>
      </w:r>
      <w:r>
        <w:br w:type="page"/>
      </w:r>
    </w:p>
    <w:p>
      <w:pPr>
        <w:pStyle w:val="Heading1"/>
        <w:spacing w:before="0" w:after="0"/>
        <w:jc w:val="center"/>
        <w:rPr/>
      </w:pPr>
      <w:r>
        <w:rPr>
          <w:rFonts w:eastAsia="Arial"/>
        </w:rPr>
        <w:t xml:space="preserve"> </w:t>
      </w:r>
      <w:r>
        <w:rPr/>
        <w:t>Andate: ecco, vi mando come agnelli in mezzo a lupi</w:t>
      </w:r>
    </w:p>
    <w:p>
      <w:pPr>
        <w:pStyle w:val="Heading3"/>
        <w:spacing w:before="0" w:after="120"/>
        <w:jc w:val="center"/>
        <w:rPr>
          <w:sz w:val="32"/>
        </w:rPr>
      </w:pPr>
      <w:r>
        <w:rPr>
          <w:sz w:val="32"/>
        </w:rPr>
        <w:t>18 OTTOBRE (Lc 10,1-9)</w:t>
      </w:r>
    </w:p>
    <w:p>
      <w:pPr>
        <w:pStyle w:val="Normal"/>
        <w:spacing w:before="0" w:after="120"/>
        <w:jc w:val="both"/>
        <w:rPr>
          <w:rFonts w:ascii="Arial" w:hAnsi="Arial" w:cs="Arial"/>
          <w:sz w:val="22"/>
          <w:szCs w:val="22"/>
        </w:rPr>
      </w:pPr>
      <w:r>
        <w:rPr>
          <w:rFonts w:cs="Arial" w:ascii="Arial" w:hAnsi="Arial"/>
          <w:sz w:val="22"/>
          <w:szCs w:val="22"/>
        </w:rPr>
        <w:t>Vocazione e missione discendono dal Cielo, vengono da Dio, ci sono date per mezzo di Cristo Gesù, nello Spirito Santo. Esse vanno sempre vissute secondo la volontà del Padre celeste. Nessuno si potrà mai chiamare da sé. Può offrire se stesso a Dio per una particolare missione. Ma è sempre Dio che deve accettare il suo dono. Oggi Dio accetta il dono di una vocazione al ministero sacerdotale per mezzo della sua Chiesa e in modo speciale attraverso il Vescovo. È Lui che ha il posto di Dio nell’accogliere l’offerta che un uomo fa di consacrarsi nel ministero presbiterale.</w:t>
      </w:r>
    </w:p>
    <w:p>
      <w:pPr>
        <w:pStyle w:val="Normal"/>
        <w:spacing w:before="0" w:after="120"/>
        <w:jc w:val="both"/>
        <w:rPr>
          <w:rFonts w:ascii="Arial" w:hAnsi="Arial" w:cs="Arial"/>
          <w:sz w:val="22"/>
          <w:szCs w:val="22"/>
        </w:rPr>
      </w:pPr>
      <w:r>
        <w:rPr>
          <w:rFonts w:cs="Arial" w:ascii="Arial" w:hAnsi="Arial"/>
          <w:sz w:val="22"/>
          <w:szCs w:val="22"/>
        </w:rPr>
        <w:t xml:space="preserve">Questo ministero non appartiene a nessuna donna. Nessuna di esse potrà mai desiderare di essere presbitero. Non può perché Cristo Gesù ha deciso, per un mistero insondabile racchiuso nel suo cuore, che questo ministero fosse solo riservato all’uomo. La vocazione non viene dal nostro cuore. Viene dal cuore del Padre. Se non vediamo la vocazione nel mistero della volontà di Dio, ma la vediamo dal nostro cuore, allora tutto è possibile, tutto fattibile, tutto può avvenire. </w:t>
      </w:r>
    </w:p>
    <w:p>
      <w:pPr>
        <w:pStyle w:val="Normal"/>
        <w:spacing w:before="0" w:after="120"/>
        <w:jc w:val="both"/>
        <w:rPr>
          <w:rFonts w:ascii="Arial" w:hAnsi="Arial" w:cs="Arial"/>
          <w:sz w:val="22"/>
          <w:szCs w:val="22"/>
        </w:rPr>
      </w:pPr>
      <w:r>
        <w:rPr>
          <w:rFonts w:cs="Arial" w:ascii="Arial" w:hAnsi="Arial"/>
          <w:sz w:val="22"/>
          <w:szCs w:val="22"/>
        </w:rPr>
        <w:t>Oggi è proprio questo il dramma, è questa la crisi dell’uomo moderno: non si vede più nel mistero di Dio. Si vede dalla sua volontà, dai suoi desideri, dai suoi sentimenti, dai suoi capricci, da questa o quell’altra corrente filosofica o umanistica che altro non vuole se non togliere l’uomo da qualsiasi relazione di obbedienza con il suo Dio. La crisi attuale del mondo è crisi di insubordinazione, di non obbedienza, di ateismo, di idolatria, di empietà, di negazione a Dio di un qualsiasi influsso sulla nostra vita.</w:t>
      </w:r>
    </w:p>
    <w:p>
      <w:pPr>
        <w:pStyle w:val="Normal"/>
        <w:spacing w:before="0" w:after="120"/>
        <w:jc w:val="both"/>
        <w:rPr>
          <w:rFonts w:ascii="Arial" w:hAnsi="Arial" w:cs="Arial"/>
          <w:i/>
          <w:i/>
          <w:sz w:val="22"/>
          <w:szCs w:val="22"/>
        </w:rPr>
      </w:pPr>
      <w:r>
        <w:rPr>
          <w:rFonts w:cs="Arial" w:ascii="Arial" w:hAnsi="Arial"/>
          <w:i/>
          <w:sz w:val="22"/>
          <w:szCs w:val="22"/>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sz w:val="22"/>
          <w:szCs w:val="22"/>
        </w:rPr>
      </w:pPr>
      <w:r>
        <w:rPr>
          <w:rFonts w:cs="Arial" w:ascii="Arial" w:hAnsi="Arial"/>
          <w:sz w:val="22"/>
          <w:szCs w:val="22"/>
        </w:rPr>
        <w:t xml:space="preserve">Servire Dio, ma non secondo la sua volontà, è in tutto come se ad un assetato gli dessimo un vestito per coprirsi, ad un affamato un paio si scarpe per poter camminare meglio, ad un ammalato gli portassimo un giocattolo per divertirsi. Faremmo di sicuro un’opera inutile. Dobbiamo servire l’altro secondo la sua volontà, i suoi bisogni, le sue necessità. Dio per servire l’umanità nel dono della grazia e della verità di Gesù Signore ha bisogno di uomini, non di donne. È sua volontà. La Chiesa non può presentargli delle donne. Deve offrirgli degli uomini. È questo il sacrificio che Dio chiede e secondo questo sacrificio dobbiamo servirlo. </w:t>
      </w:r>
    </w:p>
    <w:p>
      <w:pPr>
        <w:pStyle w:val="Normal"/>
        <w:spacing w:before="0" w:after="120"/>
        <w:jc w:val="both"/>
        <w:rPr>
          <w:rFonts w:ascii="Arial" w:hAnsi="Arial" w:cs="Arial"/>
          <w:sz w:val="22"/>
          <w:szCs w:val="22"/>
        </w:rPr>
      </w:pPr>
      <w:r>
        <w:rPr>
          <w:rFonts w:cs="Arial" w:ascii="Arial" w:hAnsi="Arial"/>
          <w:sz w:val="22"/>
          <w:szCs w:val="22"/>
        </w:rPr>
        <w:t xml:space="preserve">Offrirsi a Dio in cose che Dio non vuole, è gusto e piacere personale. Obbedire a Dio, rinunciare alla nostra offerta, perché a Lui non è gradita, è questo il sacrificio dell’obbedienza che Lui sempre chiede. Una donna che si lascia consacrare sacerdote (oltre che la sua consacrazione è nulla e nulli tutti gli atti inerenti ad essa – il ministero esercitato è sacrilego e blasfemo; è inganno e menzogna), compie qualcosa di suo gusto. Una donna invece che accetta il limite e si pone in obbedienza a Dio, compie un vero sacrificio di redenzione a favore del mondo intero. Vergine Maria, Madre della Redenzione, Madre di Dio, aiuta tutti noi a discerne il gusto personale dal sacrificio. Angeli e Santi di Dio, insegnateci la vera obbedienza al Signore nostro Dio. </w:t>
      </w:r>
      <w:r>
        <w:br w:type="page"/>
      </w:r>
    </w:p>
    <w:p>
      <w:pPr>
        <w:pStyle w:val="Heading1"/>
        <w:spacing w:before="0" w:after="0"/>
        <w:jc w:val="center"/>
        <w:rPr>
          <w:sz w:val="28"/>
          <w:szCs w:val="28"/>
        </w:rPr>
      </w:pPr>
      <w:r>
        <w:rPr>
          <w:sz w:val="28"/>
          <w:szCs w:val="28"/>
        </w:rPr>
        <w:t>Siate pronti, con le vesti strette ai fianchi e le lampade accese</w:t>
      </w:r>
    </w:p>
    <w:p>
      <w:pPr>
        <w:pStyle w:val="Heading3"/>
        <w:spacing w:before="0" w:after="120"/>
        <w:jc w:val="center"/>
        <w:rPr>
          <w:sz w:val="32"/>
        </w:rPr>
      </w:pPr>
      <w:r>
        <w:rPr>
          <w:sz w:val="32"/>
        </w:rPr>
        <w:t>19 OTTOBRE (Lc 12,35-38)</w:t>
      </w:r>
    </w:p>
    <w:p>
      <w:pPr>
        <w:pStyle w:val="Normal"/>
        <w:spacing w:before="0" w:after="120"/>
        <w:jc w:val="both"/>
        <w:rPr>
          <w:rFonts w:ascii="Arial" w:hAnsi="Arial" w:cs="Arial"/>
          <w:sz w:val="22"/>
          <w:szCs w:val="22"/>
        </w:rPr>
      </w:pPr>
      <w:r>
        <w:rPr>
          <w:rFonts w:cs="Arial" w:ascii="Arial" w:hAnsi="Arial"/>
          <w:sz w:val="22"/>
          <w:szCs w:val="22"/>
        </w:rPr>
        <w:t>La nostra vita è segnata dal mistero della fine. Sappiamo che la fine verrà. Non sappiamo però quando essa sarà per noi. Non sappiamo l’ora e neanche possiamo immaginarla. Sappiamo però che ogni ora, ogni istante potrebbero essere quelli giusti. Insegna la Sacra Scrittura che l’uomo è colui che ha il respiro in prestito. Si tratta però di un prestito senza alcun contratto di scadenza. Quando il Signore decide, viene e se lo prende, senza neanche interpellarci. È questa la nostra storia.</w:t>
      </w:r>
    </w:p>
    <w:p>
      <w:pPr>
        <w:pStyle w:val="Normal"/>
        <w:spacing w:before="0" w:after="120"/>
        <w:jc w:val="both"/>
        <w:rPr>
          <w:rFonts w:ascii="Arial" w:hAnsi="Arial" w:cs="Arial"/>
          <w:sz w:val="22"/>
          <w:szCs w:val="22"/>
        </w:rPr>
      </w:pPr>
      <w:r>
        <w:rPr>
          <w:rFonts w:cs="Arial" w:ascii="Arial" w:hAnsi="Arial"/>
          <w:sz w:val="22"/>
          <w:szCs w:val="22"/>
        </w:rPr>
        <w:t>Se il nostro respiro è di Dio e dobbiamo darglielo senza alcun preavviso, senza alcuna notizia che ci avverte che l’ora è venuta, a noi la grave responsabilità di vivere come se dovessimo ora e in questo istante rendere il respiro a colui che ce lo ha prestato. Per essere pronti a restituire quanto non è nostro, dobbiamo sempre vivere in grazia di Dio, nell’osservanza dei Comandamenti, rimanendo sempre nella più grande giustizia, facendo della nostra vita un grande atto di carità, di misericordia, compassione, pietà. Tutta la nostra vita deve essere un’azione di giustizia e un’opera di misericordia.</w:t>
      </w:r>
    </w:p>
    <w:p>
      <w:pPr>
        <w:pStyle w:val="Normal"/>
        <w:spacing w:before="0" w:after="120"/>
        <w:jc w:val="both"/>
        <w:rPr>
          <w:rFonts w:ascii="Arial" w:hAnsi="Arial" w:cs="Arial"/>
          <w:sz w:val="22"/>
          <w:szCs w:val="22"/>
        </w:rPr>
      </w:pPr>
      <w:r>
        <w:rPr>
          <w:rFonts w:cs="Arial" w:ascii="Arial" w:hAnsi="Arial"/>
          <w:sz w:val="22"/>
          <w:szCs w:val="22"/>
        </w:rPr>
        <w:t xml:space="preserve">Dobbiamo vivere nella più alta moralità ed elevazione spirituale, perché nel momento della nostra morte Dio ci chiamerà in giudizio. A Lui dobbiamo rendere conto di ogni nostra opera compiuta nel corpo, sulla terra, sia in bene che in male. Possiamo sfuggire ad un esercito bene armato, possiamo elude qualsiasi vigilanza sulla terra, possiamo, mentre siamo in vita, ingannare tutti i nostri fratelli, possiamo nasconderci oggi nelle caverne, negli anfratti delle rocce, possiamo anche volare da stella a stella per sfuggire alla giustizia umana. Possiamo imbrogliare, ingannare, mentire, trovare dei sotterfugi sempre aggiornati, per gli uomini. Possiamo anche crearci una miriade di falsi testimoni che attestano il falso per la nostra salvezza. Tutte queste cose le possiamo fare sulla terra, con gli uomini. Con Dio tutto questo non regge. </w:t>
      </w:r>
    </w:p>
    <w:p>
      <w:pPr>
        <w:pStyle w:val="Normal"/>
        <w:spacing w:before="0" w:after="120"/>
        <w:jc w:val="both"/>
        <w:rPr>
          <w:rFonts w:ascii="Arial" w:hAnsi="Arial" w:cs="Arial"/>
          <w:i/>
          <w:i/>
          <w:sz w:val="22"/>
          <w:szCs w:val="22"/>
        </w:rPr>
      </w:pPr>
      <w:r>
        <w:rPr>
          <w:rFonts w:cs="Arial" w:ascii="Arial" w:hAnsi="Arial"/>
          <w:i/>
          <w:sz w:val="22"/>
          <w:szCs w:val="22"/>
        </w:rPr>
        <w:t xml:space="preserve">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w:t>
      </w:r>
    </w:p>
    <w:p>
      <w:pPr>
        <w:pStyle w:val="Normal"/>
        <w:spacing w:before="0" w:after="120"/>
        <w:jc w:val="both"/>
        <w:rPr>
          <w:rFonts w:ascii="Arial" w:hAnsi="Arial" w:cs="Arial"/>
          <w:sz w:val="22"/>
          <w:szCs w:val="22"/>
        </w:rPr>
      </w:pPr>
      <w:r>
        <w:rPr>
          <w:rFonts w:cs="Arial" w:ascii="Arial" w:hAnsi="Arial"/>
          <w:sz w:val="22"/>
          <w:szCs w:val="22"/>
        </w:rPr>
        <w:t>Al cospetto di Dio ci presenteremo nudi, soli, senza alcuna difesa. Non ci saranno avvocati capaci di capovolgere la storia e gli avvenimenti. Non ci saranno cavilli legali. Non ci troveremo con dei falsi testimoni che giureranno il falso per noi. Ci saremo noi e il Signore. Ci sarà la nostra vita e Lui, con ogni opera sia in bene che in male. Dalle nostre opere il Signore ci giudicherà secondo la sua somma giustizia e la sua eterna misericordia. Il giudizio sarà senza appello. Sarà eterno. Sarà di morte eterna o di salvezza, di Paradiso o di inferno. È questa la verità del Vangelo.</w:t>
      </w:r>
    </w:p>
    <w:p>
      <w:pPr>
        <w:pStyle w:val="Normal"/>
        <w:spacing w:before="0" w:after="120"/>
        <w:jc w:val="both"/>
        <w:rPr/>
      </w:pPr>
      <w:r>
        <w:rPr>
          <w:rFonts w:cs="Arial" w:ascii="Arial" w:hAnsi="Arial"/>
          <w:sz w:val="22"/>
          <w:szCs w:val="22"/>
        </w:rPr>
        <w:t xml:space="preserve">Ognuno però oggi si è fatto un Dio a sua immagine e somiglianza, ad immagine della sua coscienza, dei suoi sentimenti, della falsità del suo cuore e del suo peccato. Il nostro non è più il Dio che si è rivelato nella sua più pura essenza. È il Dio costruito dall’uomo. Oggi abbiamo fatto peggio che gli Ebrei nel deserto. Loro almeno per costruirsi il loro vitello d’oro hanno dovuto privarsi dei loro gioielli. Noi neanche questo abbiamo fatto. Ci siamo costruiti un Dio giustificatore di tutti i vizi, tutti i peccati, tutte le nefandezze, tutti gli omicidi, tutte le più orrende cattiverie. Vogliamo un Dio senza giustizia per noi. Noi però ci siamo fatti giudici spietati dei nostri fratelli. Giudici senza misericordia, senza pietà, senza alcuna scusante, senza perdono. Giudici e bas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nostra Avvocata presso Dio, aiutaci ad entrare nella vera fede. Angeli e Santi di Dio, dateci il vostro vero Dio. </w:t>
      </w:r>
      <w:r>
        <w:br w:type="page"/>
      </w:r>
    </w:p>
    <w:p>
      <w:pPr>
        <w:pStyle w:val="Heading1"/>
        <w:spacing w:before="0" w:after="0"/>
        <w:jc w:val="center"/>
        <w:rPr/>
      </w:pPr>
      <w:r>
        <w:rPr/>
        <w:t xml:space="preserve">Nell’ora che non immaginate, viene il Figlio dell’uomo </w:t>
      </w:r>
    </w:p>
    <w:p>
      <w:pPr>
        <w:pStyle w:val="Heading3"/>
        <w:spacing w:before="0" w:after="120"/>
        <w:jc w:val="center"/>
        <w:rPr>
          <w:sz w:val="32"/>
        </w:rPr>
      </w:pPr>
      <w:r>
        <w:rPr>
          <w:sz w:val="32"/>
        </w:rPr>
        <w:t>20 OTTOBRE (Lc 12,39-48)</w:t>
      </w:r>
    </w:p>
    <w:p>
      <w:pPr>
        <w:pStyle w:val="Normal"/>
        <w:spacing w:before="0" w:after="120"/>
        <w:jc w:val="both"/>
        <w:rPr>
          <w:rFonts w:ascii="Arial" w:hAnsi="Arial" w:cs="Arial"/>
          <w:sz w:val="22"/>
          <w:szCs w:val="22"/>
        </w:rPr>
      </w:pPr>
      <w:r>
        <w:rPr>
          <w:rFonts w:cs="Arial" w:ascii="Arial" w:hAnsi="Arial"/>
          <w:sz w:val="22"/>
          <w:szCs w:val="22"/>
        </w:rPr>
        <w:t>Tutti noi oggi viviamo di una stoltezza immane. Simo nel tempo e ci pensiamo eterni. Siamo mortali e ci crediamo immortali. Siamo di passaggio e pensiamo di possedere una città stabile e duratura. Camminiamo verso l’eternità, ma ci fossilizziamo nel tempo. Facciamo esattamente il contrario di quello che siamo. È come se un albero che è chiamato ad alzare i suoi rami fino al cielo, li rivolgesse verso la terra e li immergesse tutti in essa. Anziché crescere verso l’alto cresce solo verso il basso. Sarebbe questa una vera perversione della sua natura.</w:t>
      </w:r>
    </w:p>
    <w:p>
      <w:pPr>
        <w:pStyle w:val="Normal"/>
        <w:spacing w:before="0" w:after="120"/>
        <w:jc w:val="both"/>
        <w:rPr>
          <w:rFonts w:ascii="Arial" w:hAnsi="Arial" w:cs="Arial"/>
          <w:sz w:val="22"/>
          <w:szCs w:val="22"/>
        </w:rPr>
      </w:pPr>
      <w:r>
        <w:rPr>
          <w:rFonts w:cs="Arial" w:ascii="Arial" w:hAnsi="Arial"/>
          <w:sz w:val="22"/>
          <w:szCs w:val="22"/>
        </w:rPr>
        <w:t xml:space="preserve">La nostra, così come oggi la viviamo, è vera natura che si è corrotta, pervertita, modificata nella sua essenza. Questa corruzione della natura ha una sola causa: il nostro allontanamento dalla verità di Dio. È dalla verità di Dio che la nostra natura si alimenta di verità. Se noi ci separiamo da Dio, ci nascondiamo da Lui, da Lui ci allontaniamo, noi perdiamo la verità del nostro essere e lo ricopriamo di sola falsità. </w:t>
      </w:r>
    </w:p>
    <w:p>
      <w:pPr>
        <w:pStyle w:val="Normal"/>
        <w:spacing w:before="0" w:after="120"/>
        <w:jc w:val="both"/>
        <w:rPr>
          <w:rFonts w:ascii="Arial" w:hAnsi="Arial" w:cs="Arial"/>
          <w:sz w:val="22"/>
          <w:szCs w:val="22"/>
        </w:rPr>
      </w:pPr>
      <w:r>
        <w:rPr>
          <w:rFonts w:cs="Arial" w:ascii="Arial" w:hAnsi="Arial"/>
          <w:sz w:val="22"/>
          <w:szCs w:val="22"/>
        </w:rPr>
        <w:t xml:space="preserve">Divenuta falsa, la nostra natura altro non può produrre se non atti falsi, bugiardi, stolti, insipienti, di suicidio spirituale prima che fisico, di lenta uccisione della nostra vita. Oggi stiamo sciupando nella falsità la gioventù, l’età adulta, la stessa terza età subisce l’influsso della falsità e dell’inganno. Stiamo assistendo ad un vero diluvio universale di morte della stessa vita del corpo. L’insipienza ha già scassinato la nostra casa e nessuno vuole porvi un qualche rimedio. L’unico nostro interesse è quello di avere qualche soldo in più. Ma senza sapienza, neanche una montagna di denaro basta. Nella stoltezza un mare di soldi si esaurisce in qualche istante. </w:t>
      </w:r>
    </w:p>
    <w:p>
      <w:pPr>
        <w:pStyle w:val="Normal"/>
        <w:spacing w:before="0" w:after="120"/>
        <w:jc w:val="both"/>
        <w:rPr/>
      </w:pPr>
      <w:r>
        <w:rPr>
          <w:rFonts w:cs="Arial" w:ascii="Arial" w:hAnsi="Arial"/>
          <w:i/>
          <w:sz w:val="22"/>
          <w:szCs w:val="22"/>
        </w:rPr>
        <w:t>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sz w:val="22"/>
          <w:szCs w:val="22"/>
        </w:rPr>
      </w:pPr>
      <w:r>
        <w:rPr>
          <w:rFonts w:cs="Arial" w:ascii="Arial" w:hAnsi="Arial"/>
          <w:sz w:val="22"/>
          <w:szCs w:val="22"/>
        </w:rPr>
        <w:t>Gesù oggi ci avverte. Dobbiamo preparare la nostra eternità. Dobbiamo mettere ogni impegno a crescere spiritualmente, moralmente. Dobbiamo adoperarci con tutte le nostre migliori energie per farci una casa per il nostro futuro dopo la morte. Questa abitazione eterna si costruisce in un solo modo: riportando la nostra vita nella sapienza e la sapienza altro non è che purissima obbedienza al Signore Dio nostro.</w:t>
      </w:r>
    </w:p>
    <w:p>
      <w:pPr>
        <w:pStyle w:val="Normal"/>
        <w:spacing w:before="0" w:after="120"/>
        <w:jc w:val="both"/>
        <w:rPr/>
      </w:pPr>
      <w:r>
        <w:rPr>
          <w:rFonts w:cs="Arial" w:ascii="Arial" w:hAnsi="Arial"/>
          <w:sz w:val="22"/>
          <w:szCs w:val="22"/>
        </w:rPr>
        <w:t xml:space="preserve">La sapienza è il portare nuovamente la nostra vita nella volontà di Dio. Anche l’uso del tempo è per volontà di Dio. Notte e giorno non sono lasciati alla nostra libertà volontà. Il giorno è per lavorare. La notte è per riposare. Il santo riposo fa il santo lavoro e il santo lavoro esige il santo riposo. Gesù vuole i suoi servi sapienti. Dei servi insipienti non sa cosa farsene. Non gli servono, perché non servono neanche a se stessi.  Vergine Maria, Madre della Redenzione, Vergine Sapiente e Prudente, Angeli e Santi di Dio otteneteci la sapienza del cuore. Vogliamo portare la nostra vita in Dio. </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28:00Z</dcterms:created>
  <dc:creator>pc</dc:creator>
  <dc:description/>
  <cp:keywords/>
  <dc:language>en-US</dc:language>
  <cp:lastModifiedBy>pc</cp:lastModifiedBy>
  <dcterms:modified xsi:type="dcterms:W3CDTF">2010-05-28T20:28:00Z</dcterms:modified>
  <cp:revision>2</cp:revision>
  <dc:subject/>
  <dc:title>MAGIO 2010</dc:title>
</cp:coreProperties>
</file>